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HTJEV ZA ODOBRAVANJEM OBJEKATA ZA VALENJE DOMAĆE PERADI I PERNATE DIVLJAČ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odobrenj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5590</wp:posOffset>
                      </wp:positionV>
                      <wp:extent cx="173037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1.7pt" to="133.95pt,21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Upisati ako je primjenjivo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mjena zahtje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883405128"/>
            <w:bookmarkStart w:id="1" w:name="__Fieldmark__0_188340512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Up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883405128"/>
            <w:bookmarkStart w:id="3" w:name="__Fieldmark__1_188340512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Dopuna ili izmje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883405128"/>
            <w:bookmarkStart w:id="5" w:name="__Fieldmark__2_188340512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Brisanje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odaci o vlasniku/posjedniku (sjediš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ili nazi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jediš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jes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lica i kućni bro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štanski bro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št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odaci o odgovornoj oso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54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kućni broj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štanski broj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odaci o ob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rsta objek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883405128"/>
            <w:bookmarkStart w:id="7" w:name="__Fieldmark__3_188340512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Valionica u domaćinst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883405128"/>
            <w:bookmarkStart w:id="9" w:name="__Fieldmark__4_188340512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Obrtnička vali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883405128"/>
            <w:bookmarkStart w:id="11" w:name="__Fieldmark__5_188340512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ndustrijska vali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elatnost (vrsta životinje za koju se odobrav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pacite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IBG (za farme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KG (za farme)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jes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lica i kućni bro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štanski bro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št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Nadležni veterinarski ured/ispostava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nadležnog veterinarskog ureda:</w:t>
            </w:r>
          </w:p>
        </w:tc>
      </w:tr>
      <w:tr>
        <w:trPr>
          <w:trHeight w:val="5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nadležne veterinarske ispostave: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Ovlaštena veterinarska organizacija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ovlaštene veterinarske organizacije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otpisom (i žigom ako je primjenjivo) potvrđujem točnost i istinitost svih informacija u prijavi za upis u Upisnik odobrenih objekata za uzgoj i valenje pera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pravna pristojba u iznosu 35,00 kuna državnih biljega po Tbr. br. 2. Uredbe o tarifi upravnih pristojb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(Narodne novine, br. 8/1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spunjeni obrazac, upravnu pristojbu u iznosu 35,00 kuna državnih biljega po Tbr. br. 2. Uredbe o tarifi upravnih pristojbi (Narodne novine, br. 8/17) i dokumentaciju potrebno je dostaviti na sljedeću adres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Ministarstvo poljoprivrede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Uprava za veterinarstvo i sigurnost hrane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Planinska 2a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10 000 Zagreb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nosi se na objekte upisane u upisnik Hrvatske poljoprivredne agencije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nosi se na objekte upisane u upisnik Hrvatske poljoprivredne agencij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starstvo poljoprivrede, Uprava za veterinarstvo i sigurnost hr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laceholderText">
    <w:name w:val="Placeholder Text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4:00Z</dcterms:created>
  <dc:creator>igor.vukovic</dc:creator>
  <dc:description/>
  <cp:keywords/>
  <dc:language>en-US</dc:language>
  <cp:lastModifiedBy>Renato Pezelj</cp:lastModifiedBy>
  <cp:lastPrinted>2012-12-20T09:33:00Z</cp:lastPrinted>
  <dcterms:modified xsi:type="dcterms:W3CDTF">2019-01-15T12:44:00Z</dcterms:modified>
  <cp:revision>2</cp:revision>
  <dc:subject/>
  <dc:title>ZAHTJEV ZA ODOBRAVANJEM/BRISANJEM TIMA ZA REPRODUKCIJU ŽIVOTINJA</dc:title>
</cp:coreProperties>
</file>